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title"/>
        <w:rPr>
          <w:sz w:val="2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609600</wp:posOffset>
            </wp:positionV>
            <wp:extent cx="1562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ESS RELEASE</w:t>
      </w:r>
    </w:p>
    <w:p>
      <w:pPr>
        <w:pStyle w:val="TempHeader1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TempHeader1"/>
        <w:jc w:val="right"/>
        <w:rPr/>
      </w:pPr>
      <w:r>
        <w:rPr/>
        <w:t>CONTACT:</w:t>
      </w:r>
    </w:p>
    <w:p>
      <w:pPr>
        <w:pStyle w:val="TempNormal1"/>
        <w:jc w:val="right"/>
        <w:rPr>
          <w:b/>
          <w:b/>
        </w:rPr>
      </w:pPr>
      <w:r>
        <w:rPr>
          <w:b/>
        </w:rPr>
        <w:t>Sarah Moorehead</w:t>
      </w:r>
    </w:p>
    <w:p>
      <w:pPr>
        <w:pStyle w:val="TempHeader1"/>
        <w:pBdr>
          <w:bottom w:val="threeDEmboss" w:sz="24" w:space="1" w:color="000000"/>
        </w:pBdr>
        <w:tabs>
          <w:tab w:val="left" w:pos="-180" w:leader="none"/>
          <w:tab w:val="right" w:pos="99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-21-22</w:t>
        <w:tab/>
        <w:t>smoorehead@thurstoncd.com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  <w:t>Notice of Potential Quorum</w:t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Wednesday, September 4, 2024, Staff &amp; Supervisor Picnic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an informal staff and supervisor picnic on September 4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 xml:space="preserve"> 2024, from 4:00 p.m.– 6:00 p.m. at Urban Futures Farm in Olympia, WA.  A quorum of supervisors will be present. No formal actions will be taken.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Saturday, October 5, 2024, Harvest Festival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the annual Harvest Festival on October 5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 xml:space="preserve"> 2024, from 10:00 a.m.– 3:00 p.m. at South Union Grange Hall in Tumwater, WA.  A quorum of supervisors will be present. No formal actions will be taken.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Thursday, October 10, 2024, WACD Southwest Area Meeting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WACD Southwest Area Meeting on October 10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 xml:space="preserve"> 2024, from 9:00 a.m. – 3:00 p.m. at Heritage Distilling Company in Tumwater, WA.  A quorum of supervisors will be present. No formal actions will be taken.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Thursday, October 17, 2024, Legislative Tour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a Legislative Tour on October 17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>, 2024, from 9:00 a.m. – 3:00 p.m. at various locations throughout Thurston county, WA.  A quorum of supervisors will be present. No formal actions will be taken.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Thursday, October 24, 2024, Legislative Tour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a Legislative Tour on October 24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>, 2024, from 9:00 a.m. – 3:00 p.m. at various locations throughout Thurston county, WA.  A quorum of supervisors will be present. No formal actions will be taken.</w:t>
      </w:r>
    </w:p>
    <w:p>
      <w:pPr>
        <w:pStyle w:val="ListParagraph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Thursday, December 2-4, 2024, WACD Annual Meeting and Conference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the WACD Annual Meeting and Conference on December 2nd- 4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 xml:space="preserve"> 2024, at the Northern Quest Resort &amp; Casino in Spokane, WA.  A quorum of supervisors will be present. No formal actions will be taken.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8" w:firstLine="1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lease contact us with any questions: 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360.754.3588</w:t>
      </w:r>
    </w:p>
    <w:sectPr>
      <w:headerReference w:type="default" r:id="rId3"/>
      <w:type w:val="nextPage"/>
      <w:pgSz w:w="12240" w:h="15840"/>
      <w:pgMar w:left="1080" w:right="1080" w:gutter="0" w:header="72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400" w:leader="none"/>
      </w:tabs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FOR IMMEDIATE RELEASE</w:t>
    </w:r>
  </w:p>
  <w:p>
    <w:pPr>
      <w:pStyle w:val="Head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5z3">
    <w:name w:val="WW8Num5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3">
    <w:name w:val="WW8Num9z3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2z3">
    <w:name w:val="WW8Num12z3"/>
    <w:qFormat/>
    <w:rPr>
      <w:rFonts w:ascii="Tahoma" w:hAnsi="Tahoma" w:cs="Tahoma"/>
      <w:b w:val="false"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16"/>
    </w:rPr>
  </w:style>
  <w:style w:type="character" w:styleId="WW8Num14z3">
    <w:name w:val="WW8Num14z3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8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bidi="he-IL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FirstIndentChar">
    <w:name w:val="Body Text First Indent Char"/>
    <w:qFormat/>
    <w:rPr>
      <w:rFonts w:ascii="Arial" w:hAnsi="Arial" w:cs="Arial"/>
      <w:sz w:val="22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bidi="ar-SA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Bodytextsbl">
    <w:name w:val="Body text-sbl"/>
    <w:basedOn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widowControl/>
      <w:bidi w:val="0"/>
      <w:spacing w:lineRule="exact" w:line="250"/>
      <w:ind w:firstLine="18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Julie">
    <w:name w:val="Julie"/>
    <w:basedOn w:val="Normal"/>
    <w:qFormat/>
    <w:pPr/>
    <w:rPr>
      <w:rFonts w:ascii="Book Antiqua" w:hAnsi="Book Antiqua" w:cs="Book Antiqua"/>
      <w:sz w:val="22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28:00Z</dcterms:created>
  <dc:creator>Thurston Conservation District</dc:creator>
  <dc:description/>
  <cp:keywords/>
  <dc:language>en-US</dc:language>
  <cp:lastModifiedBy>Sophia Barashkoff</cp:lastModifiedBy>
  <cp:lastPrinted>2023-10-25T13:52:00Z</cp:lastPrinted>
  <dcterms:modified xsi:type="dcterms:W3CDTF">2024-08-30T20:28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eb40370955b02c82d9f08ca61a0324107b152a42796694fa9edb408d16472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